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QPH: Explanation for exception opinion of auditor to financial statement 2014</w:t>
      </w:r>
    </w:p>
    <w:p>
      <w:pPr>
        <w:pStyle w:val="Normal"/>
        <w:rPr/>
      </w:pPr>
      <w:r>
        <w:rPr/>
        <w:t>On 22/04/2015, Que Phong Hydropower Joint Stock Company announced the explanation for exception opinion of auditor to financial statement 2014 as follows:</w:t>
      </w:r>
    </w:p>
    <w:p>
      <w:pPr>
        <w:pStyle w:val="ListParagraph"/>
        <w:numPr>
          <w:ilvl w:val="0"/>
          <w:numId w:val="1"/>
        </w:numPr>
        <w:rPr/>
      </w:pPr>
      <w:r>
        <w:rPr/>
        <w:t>As about recording a part of arising interest expense before 2014 into “long-term pre-payment expenses” instead of recording into “financial expenses”</w:t>
      </w:r>
    </w:p>
    <w:p>
      <w:pPr>
        <w:pStyle w:val="Normal"/>
        <w:ind w:right="-23" w:firstLine="360"/>
        <w:rPr/>
      </w:pPr>
      <w:r>
        <w:rPr/>
        <w:t>In 2014, the Company didn’t implement recording interest expense from BIDV bank – Quang Trung branch with the amount of VND 18,625,803,514 and was recording on account number 242 - ”long-term pre-payment expenses”: due to</w:t>
      </w:r>
    </w:p>
    <w:p>
      <w:pPr>
        <w:pStyle w:val="Normal"/>
        <w:ind w:right="-23" w:firstLine="360"/>
        <w:rPr/>
      </w:pPr>
      <w:r>
        <w:rPr/>
        <w:t>Que Phong Hydropower plant Cluster includes 05 main structures are: Ban Coc Hydropower plant, Sao Va hydropower plant, Nhan Hac hydropower plant, lines 35/110KV connects from hydropower plants to National Grid and transformer station with capacity of 100 MW; Que Phong Hydropower Joint Stock Company is the investor.</w:t>
      </w:r>
    </w:p>
    <w:p>
      <w:pPr>
        <w:pStyle w:val="Normal"/>
        <w:ind w:right="-23" w:firstLine="360"/>
        <w:rPr/>
      </w:pPr>
      <w:r>
        <w:rPr/>
        <w:t>Que Phong Hydropower Joint Stock Company loans interbank to implement project Ban Coc hydropower plant, lines 35/110KV connects from hydropower plants to National Grid and transformer station with capacity of 100 MW. Currently, Ban Coc Hydropower plant, Sao Va hydropower plant and transformer station are in progress of construction; the amount of VND 18,625,803,514 and recording on account 242 “long-term pre-payment expenses” is distributed expense to Nhan Hac project, loans interbank to implement the project of lines 35/110KV connects from hydropower plants to National Grid.</w:t>
      </w:r>
    </w:p>
    <w:p>
      <w:pPr>
        <w:pStyle w:val="ListParagraph"/>
        <w:numPr>
          <w:ilvl w:val="0"/>
          <w:numId w:val="1"/>
        </w:numPr>
        <w:rPr/>
      </w:pPr>
      <w:r>
        <w:rPr/>
        <w:t>As about recording original price of Ban Coc hydropower combination into  “Tangible fixed assets”</w:t>
      </w:r>
    </w:p>
    <w:p>
      <w:pPr>
        <w:pStyle w:val="Normal"/>
        <w:ind w:right="-23" w:firstLine="360"/>
        <w:rPr/>
      </w:pPr>
      <w:r>
        <w:rPr/>
        <w:t>The Company is recording original price of Ban Coc hydropower combination with the amount of VND 379,526,780,230 into “Tangible fixed assets” on consolidated Accounting Balance Board. However, according to settlement document, combination value of Ban Coc hydropower was VND 408,146,610,270; due to:</w:t>
      </w:r>
    </w:p>
    <w:p>
      <w:pPr>
        <w:pStyle w:val="Normal"/>
        <w:ind w:right="-23" w:firstLine="360"/>
        <w:rPr/>
      </w:pPr>
      <w:r>
        <w:rPr/>
        <w:t>Currently, settlement document of Ban Coc hydropower plant still doesn’t have Auditing settlement report and isn’t approved by BOD; so the Company is recording assets according to value on bill that supplied for project by contractors. In other hand, revenue from selling electricity is just enough to pay the original debt for bank and expense for operation; so the situation of debt contractors still doesn’t have recovery plan.</w:t>
      </w:r>
    </w:p>
    <w:p>
      <w:pPr>
        <w:pStyle w:val="ListParagraph"/>
        <w:numPr>
          <w:ilvl w:val="0"/>
          <w:numId w:val="1"/>
        </w:numPr>
        <w:rPr/>
      </w:pPr>
      <w:r>
        <w:rPr/>
        <w:t>As about recording value of cement for Sao Va hydropower structure from 2009</w:t>
      </w:r>
    </w:p>
    <w:p>
      <w:pPr>
        <w:pStyle w:val="Normal"/>
        <w:ind w:right="-23" w:firstLine="709"/>
        <w:rPr/>
      </w:pPr>
      <w:r>
        <w:rPr/>
        <w:t>The Company is recording the amount of VND 308,517,215 into  “pending shortage assets” on consolidated Accounting balance board but doesn’t have Receive and Deliver minute, as well as can’t determine the subject, due to:</w:t>
      </w:r>
    </w:p>
    <w:p>
      <w:pPr>
        <w:pStyle w:val="Normal"/>
        <w:ind w:right="-23" w:firstLine="709"/>
        <w:rPr/>
      </w:pPr>
      <w:r>
        <w:rPr/>
        <w:t>This is value of cement that Contractor export for investors to construct Sao Va hydropower plant. In the progress, it is happened that lost some document, minutes of receive and deliver, so couldn’t determine the subject</w:t>
      </w:r>
    </w:p>
    <w:p>
      <w:pPr>
        <w:pStyle w:val="Normal"/>
        <w:spacing w:before="120" w:after="120"/>
        <w:ind w:right="-23" w:firstLine="709"/>
        <w:rPr/>
      </w:pPr>
      <w:r>
        <w:rPr/>
        <w:t>The company believes that in the progress of settling the project Sao Va hydropower plan will find out the subject, who received cement that equivalent with deficient am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1:00Z</dcterms:created>
  <dc:creator>User</dc:creator>
  <dc:description/>
  <cp:keywords/>
  <dc:language>en-US</dc:language>
  <cp:lastModifiedBy>anhnv2</cp:lastModifiedBy>
  <dcterms:modified xsi:type="dcterms:W3CDTF">2015-05-05T03:12:00Z</dcterms:modified>
  <cp:revision>2</cp:revision>
  <dc:subject/>
  <dc:title/>
</cp:coreProperties>
</file>